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 Diagonal With Drag, Hitch L, L Samba, Cross R, L Back, ¼ R Chassé 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</w:t>
        <w:tab/>
        <w:t>RV stap schuin rechts voor en sleep bij, LV hi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&amp;4</w:t>
        <w:tab/>
        <w:t>LV kruis over, RV rock opzij, LV 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</w:t>
        <w:tab/>
        <w:t>RV kruis over, LV 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</w:t>
        <w:tab/>
        <w:t>RV ¼ rechtsom en stap opzij, LV sluit naast, RV stap opzij [3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ross L, R Side, Step L, Cross R, L Side ¼ Turn R, R Back ¼ Turn R x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&amp;</w:t>
        <w:tab/>
        <w:t xml:space="preserve">LV kruis over, RV kleine stap opzij, LV stap naa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&amp;</w:t>
        <w:tab/>
        <w:t>RV kruis over, LV ¼ rechtsom en kleine stap achter, RV ¼ rechtsom en stap opzij [9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&amp;</w:t>
        <w:tab/>
        <w:t xml:space="preserve">LV kruis over, RV kleine stap opzij, LV stap naa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8</w:t>
        <w:tab/>
        <w:t>RV kruis over, LV ¼ rechtsom en stap ach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¼ R Large Step R, Slide L Beside, 1/8 R Shuffle Fwd R-L-R, Rock L Fwd, R Back, 3/8 L Shuffle Fwd L-R-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-2 </w:t>
        <w:tab/>
        <w:t>RV ¼ rechtsom en grote stap opzij [3], LV sleep bij en stap naast</w:t>
      </w:r>
    </w:p>
    <w:p>
      <w:pPr>
        <w:pStyle w:val="Normal"/>
        <w:rPr/>
      </w:pPr>
      <w:r>
        <w:rPr>
          <w:sz w:val="18"/>
          <w:szCs w:val="18"/>
        </w:rPr>
        <w:t xml:space="preserve">3&amp;4 </w:t>
        <w:tab/>
        <w:t>RV ⅛ rechtsom en stap voor, LV sluit aan, RV stap voor [4.30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</w:t>
        <w:tab/>
        <w:t>LV rock voor, RV gewicht teru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&amp;8</w:t>
        <w:tab/>
        <w:t>LV ⅜ linksom en stap voor, RV sluit aan, LV kleine stap voor [12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ross Rock R, L Back, R Side, Cross Rock L, R Back, L Side, R Fwd, Pivot ½ L, R Large Step Fwd, Hitch 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-2&amp;</w:t>
        <w:tab/>
        <w:t>RV rock gekruist over, LV gewicht terug, RV stap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&amp;</w:t>
        <w:tab/>
        <w:t>LV rock gekruist over, RV gewicht terug, LV stap opzi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6</w:t>
        <w:tab/>
        <w:t>RV stap voor, R+L ½ draai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8</w:t>
        <w:tab/>
        <w:t>RV grote stap voor en sleep LV bij, LV hitch en draai bovenlichaam schuin rechts [6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 Lock Step, L Lock Step Shuffle, R Fwd, Pivot ¼ L, R Cross Shuffle</w:t>
      </w:r>
    </w:p>
    <w:p>
      <w:pPr>
        <w:pStyle w:val="Normal"/>
        <w:rPr/>
      </w:pPr>
      <w:r>
        <w:rPr>
          <w:sz w:val="18"/>
          <w:szCs w:val="18"/>
        </w:rPr>
        <w:t>1-2</w:t>
        <w:tab/>
        <w:t>LV stap, RV lock achter</w:t>
      </w:r>
    </w:p>
    <w:p>
      <w:pPr>
        <w:pStyle w:val="Normal"/>
        <w:rPr/>
      </w:pPr>
      <w:r>
        <w:rPr>
          <w:sz w:val="18"/>
          <w:szCs w:val="18"/>
        </w:rPr>
        <w:t>3&amp;4</w:t>
        <w:tab/>
        <w:t>LV stap voor, RV lock achter, LV stap voo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4 beweeg schouders voor styling</w:t>
      </w:r>
    </w:p>
    <w:p>
      <w:pPr>
        <w:pStyle w:val="Normal"/>
        <w:rPr/>
      </w:pPr>
      <w:r>
        <w:rPr>
          <w:sz w:val="18"/>
          <w:szCs w:val="18"/>
        </w:rPr>
        <w:t>5-6</w:t>
        <w:tab/>
        <w:t>RV stap voor, R+L ¼ draai linksom</w:t>
      </w:r>
    </w:p>
    <w:p>
      <w:pPr>
        <w:pStyle w:val="Normal"/>
        <w:rPr/>
      </w:pPr>
      <w:r>
        <w:rPr>
          <w:sz w:val="18"/>
          <w:szCs w:val="18"/>
        </w:rPr>
        <w:t>7&amp;8</w:t>
        <w:tab/>
        <w:t>RV kruis over, LV stap opzij, RV kruis over [3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L Side Turn ¼ R, R Back Turn ½ R, L Mambo, R Coaster Step With ¼ Turn R, Large Step L, Touch R ¼ Turn R</w:t>
      </w:r>
    </w:p>
    <w:p>
      <w:pPr>
        <w:pStyle w:val="Normal"/>
        <w:rPr/>
      </w:pPr>
      <w:r>
        <w:rPr>
          <w:sz w:val="18"/>
          <w:szCs w:val="18"/>
        </w:rPr>
        <w:t>1-2</w:t>
        <w:tab/>
        <w:t>LV ¼ rechtsom en stap achter, RV ½ rechtsom en stap voor [12]</w:t>
      </w:r>
    </w:p>
    <w:p>
      <w:pPr>
        <w:pStyle w:val="Normal"/>
        <w:rPr/>
      </w:pPr>
      <w:r>
        <w:rPr>
          <w:sz w:val="18"/>
          <w:szCs w:val="18"/>
        </w:rPr>
        <w:t>3&amp;4</w:t>
        <w:tab/>
        <w:t>LV rock voor, RV gewicht terug, LV stap achter</w:t>
      </w:r>
    </w:p>
    <w:p>
      <w:pPr>
        <w:pStyle w:val="Normal"/>
        <w:rPr/>
      </w:pPr>
      <w:r>
        <w:rPr>
          <w:sz w:val="18"/>
          <w:szCs w:val="18"/>
        </w:rPr>
        <w:t>5&amp;6</w:t>
        <w:tab/>
        <w:t>RV stap achter, LV ¼ rechtsom en sluit naast [3], RV kruis over</w:t>
      </w:r>
    </w:p>
    <w:p>
      <w:pPr>
        <w:pStyle w:val="Normal"/>
        <w:rPr/>
      </w:pPr>
      <w:r>
        <w:rPr>
          <w:sz w:val="18"/>
          <w:szCs w:val="18"/>
        </w:rPr>
        <w:t>7-8</w:t>
        <w:tab/>
        <w:t>LV grote stap opzij, RV ¼ rechtsom en tik naast [6]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 Fwd, L Fwd, 1/8 Turn L Step On R, Cross L, R Fwd 1/8 Turn R, L Fwd, Pivot ¼ R, Cross Step L, ¼ L, ¼ L</w:t>
      </w:r>
    </w:p>
    <w:p>
      <w:pPr>
        <w:pStyle w:val="Normal"/>
        <w:rPr/>
      </w:pPr>
      <w:r>
        <w:rPr>
          <w:sz w:val="18"/>
          <w:szCs w:val="18"/>
        </w:rPr>
        <w:t>1-2</w:t>
        <w:tab/>
        <w:t>RV stap voor, LV stap voor</w:t>
      </w:r>
    </w:p>
    <w:p>
      <w:pPr>
        <w:pStyle w:val="Normal"/>
        <w:rPr/>
      </w:pPr>
      <w:r>
        <w:rPr>
          <w:sz w:val="18"/>
          <w:szCs w:val="18"/>
        </w:rPr>
        <w:t>&amp;3-4</w:t>
        <w:tab/>
        <w:t>RV ⅛ linksom en kleine stap voor op bal voet [4.30], LV kruis over, RV ⅛ rechtsom en stap voor [6]</w:t>
      </w:r>
    </w:p>
    <w:p>
      <w:pPr>
        <w:pStyle w:val="Normal"/>
        <w:rPr/>
      </w:pPr>
      <w:r>
        <w:rPr>
          <w:sz w:val="18"/>
          <w:szCs w:val="18"/>
        </w:rPr>
        <w:t>5&amp;6</w:t>
        <w:tab/>
        <w:t>LV stap voor, L+R ¼ draai rechtsom, LV kruis over [9]</w:t>
      </w:r>
    </w:p>
    <w:p>
      <w:pPr>
        <w:pStyle w:val="Normal"/>
        <w:rPr/>
      </w:pPr>
      <w:r>
        <w:rPr>
          <w:sz w:val="18"/>
          <w:szCs w:val="18"/>
        </w:rPr>
        <w:t>7 -8</w:t>
        <w:tab/>
        <w:t>RV ¼ linksom en stap achter, LV ¼ linksom en stap opzij [3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riple In-In-Out (R,L,R) With Hips, Triple In-In-Out (R,L,R) With Hips, Rock R Back, L Fwd, Pivot ¾ L</w:t>
      </w:r>
    </w:p>
    <w:p>
      <w:pPr>
        <w:pStyle w:val="Normal"/>
        <w:rPr/>
      </w:pPr>
      <w:r>
        <w:rPr>
          <w:sz w:val="18"/>
          <w:szCs w:val="18"/>
        </w:rPr>
        <w:t>1&amp;2</w:t>
        <w:tab/>
        <w:t xml:space="preserve">RV stap naast, LV stap naast, RV kleine stap opzij met heupen </w:t>
        <w:tab/>
        <w:t>rechts</w:t>
      </w:r>
    </w:p>
    <w:p>
      <w:pPr>
        <w:pStyle w:val="Normal"/>
        <w:rPr/>
      </w:pPr>
      <w:r>
        <w:rPr>
          <w:sz w:val="18"/>
          <w:szCs w:val="18"/>
        </w:rPr>
        <w:t>3&amp;4</w:t>
        <w:tab/>
        <w:t>LV stap naast, RV stap naast, LV kleine stap opzij met heupen links</w:t>
      </w:r>
    </w:p>
    <w:p>
      <w:pPr>
        <w:pStyle w:val="Normal"/>
        <w:rPr/>
      </w:pPr>
      <w:r>
        <w:rPr>
          <w:sz w:val="18"/>
          <w:szCs w:val="18"/>
        </w:rPr>
        <w:t>5-6</w:t>
        <w:tab/>
        <w:t>RV rock achter, LV gewicht terug</w:t>
      </w:r>
    </w:p>
    <w:p>
      <w:pPr>
        <w:pStyle w:val="Normal"/>
        <w:rPr/>
      </w:pPr>
      <w:r>
        <w:rPr>
          <w:sz w:val="18"/>
          <w:szCs w:val="18"/>
        </w:rPr>
        <w:t>7-8</w:t>
        <w:tab/>
        <w:t>RV stap voor, R+L ¾ draai linksom [6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estarts:</w:t>
      </w:r>
    </w:p>
    <w:p>
      <w:pPr>
        <w:pStyle w:val="Normal"/>
        <w:rPr/>
      </w:pPr>
      <w:r>
        <w:rPr>
          <w:i/>
          <w:sz w:val="18"/>
          <w:szCs w:val="18"/>
        </w:rPr>
        <w:t>Dans de 1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en 3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muur t/m tel 48 (tel 8 van het 6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blok) en begin opnieuw [6]</w:t>
      </w:r>
    </w:p>
    <w:p>
      <w:pPr>
        <w:pStyle w:val="Normal"/>
        <w:rPr/>
      </w:pPr>
      <w:r>
        <w:rPr>
          <w:i/>
          <w:sz w:val="18"/>
          <w:szCs w:val="18"/>
        </w:rPr>
        <w:t>Dans de 5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muur t/m tel 36 (tel 4 van het 5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blok) en begin opnieuw [6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ridge:</w:t>
      </w:r>
    </w:p>
    <w:p>
      <w:pPr>
        <w:pStyle w:val="Normal"/>
        <w:rPr/>
      </w:pPr>
      <w:r>
        <w:rPr>
          <w:i/>
          <w:sz w:val="18"/>
          <w:szCs w:val="18"/>
        </w:rPr>
        <w:t>Na de 2</w:t>
      </w:r>
      <w:r>
        <w:rPr>
          <w:i/>
          <w:sz w:val="18"/>
          <w:szCs w:val="18"/>
          <w:vertAlign w:val="superscript"/>
        </w:rPr>
        <w:t>e</w:t>
      </w:r>
      <w:r>
        <w:rPr>
          <w:i/>
          <w:sz w:val="18"/>
          <w:szCs w:val="18"/>
        </w:rPr>
        <w:t xml:space="preserve"> muur [12]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ep R, Drag,L, Step L, Drag R.</w:t>
      </w:r>
    </w:p>
    <w:p>
      <w:pPr>
        <w:pStyle w:val="Normal"/>
        <w:rPr/>
      </w:pPr>
      <w:r>
        <w:rPr>
          <w:i/>
          <w:sz w:val="18"/>
          <w:szCs w:val="18"/>
        </w:rPr>
        <w:t>1</w:t>
        <w:tab/>
        <w:t>RV stap schuin rechts voor, LV sleep bij, LV stap schuin links voor, RV sleep bi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ding:</w:t>
      </w:r>
    </w:p>
    <w:p>
      <w:pPr>
        <w:pStyle w:val="Normal"/>
        <w:rPr/>
      </w:pPr>
      <w:r>
        <w:rPr>
          <w:i/>
          <w:sz w:val="18"/>
          <w:szCs w:val="18"/>
        </w:rPr>
        <w:t>Dans na de laatste muur de bridge en eindig met: 5 RV stap opzij [12]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5" w:top="34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color w:val="000000"/>
        <w:sz w:val="48"/>
        <w:szCs w:val="48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8580</wp:posOffset>
          </wp:positionV>
          <wp:extent cx="956310" cy="9645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>Rhythm Of The Night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Simon Ward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8625" w:leader="none"/>
      </w:tabs>
      <w:rPr/>
    </w:pPr>
    <w:r>
      <w:rPr/>
      <w:t>Soort Dans</w:t>
      <w:tab/>
      <w:t>:</w:t>
      <w:tab/>
      <w:t xml:space="preserve">2 wall line dance    </w:t>
      <w:tab/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10 Bpm  -  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 xml:space="preserve">"Rhythm Of The Night" by Timaland ft. Francisco (Album: Rhythm Of The Night) 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08:00Z</dcterms:created>
  <dc:creator>branke</dc:creator>
  <dc:description/>
  <dc:language>en-US</dc:language>
  <cp:lastModifiedBy>branke</cp:lastModifiedBy>
  <dcterms:modified xsi:type="dcterms:W3CDTF">2013-03-25T18:08:00Z</dcterms:modified>
  <cp:revision>2</cp:revision>
  <dc:subject/>
  <dc:title/>
</cp:coreProperties>
</file>